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lessandra Berardi</w:t>
      </w:r>
      <w:r>
        <w:rPr/>
        <w:t xml:space="preserve"> (1959,vivente)</w:t>
      </w:r>
    </w:p>
    <w:p>
      <w:pPr>
        <w:pStyle w:val="Normal"/>
        <w:jc w:val="both"/>
        <w:rPr/>
      </w:pPr>
      <w:r>
        <w:rPr/>
        <w:t>Poetessa, scrittrice, autrice e interprete comica. Dal 2002 è autrice dei testi poetici per ilprogramma televisivo Rat L'Albero Azzurro. Sarda e sardonica, snaturalizzata bolognese.</w:t>
      </w:r>
    </w:p>
    <w:p>
      <w:pPr>
        <w:pStyle w:val="Normal"/>
        <w:jc w:val="both"/>
        <w:rPr/>
      </w:pPr>
      <w:r>
        <w:rPr/>
        <w:t>Dal 1988 partecipa a festival di teatro comico e poesia (Biennale Giovani... Milano Poesia... Parma Poesia... Sant'Arcangelo dei Teatri... Roma Poesia... Balzano Poesia... Comix... Riso Rosa e tanti altri). Vite parallele: prima traduttrice, poi pubblicitaria. Tra le sue produzioni: il libro di versi ironici Rime Tempestose col gruppo Bufala Cosmica (Sperling &amp; Kupfer '92); gli spettacoli Onirica Ironica, Musa e getta, Non mangiarti le parole. Prima un sorso, poi un verso. Indovina chi sviene a cena?, Abbuffabula ('93-2001); la partecipazione al video Riso Rosa (Polygram Cabaret '95, Stream TV '00); la collaborazione al CD di Emilio Galante Doppio Sogno (Scatola Sonora '96), i "cinetitoli pasticciati" raccolti nel capitolo La lista del libro Sfiga all'OK Corrai di Stefano Bartezzaghi (Einaudi '98). Nel 2002 esce il suo primo libro per bambini Patate su Marte (Edizioni d'if).</w:t>
      </w:r>
    </w:p>
    <w:p>
      <w:pPr>
        <w:pStyle w:val="Normal"/>
        <w:jc w:val="both"/>
        <w:rPr/>
      </w:pPr>
      <w:r>
        <w:rPr/>
        <w:t>Versi e racconti pubblicati da Noidonne, Comix, Private, L'Immaginazione, Versodove, Smerilliana... e nelle antologie: 5 poeti del Premio Laura Nobile (Scheiwiller '91), L'anello che non tiene (Elytra '91), Amore traduttore (tu non m'inganni più) (Periferia '95), Voci di poesia (Pendragon '97), Scritture dal territorio (Zona '98), Akusma (Metauro 2000). Collaborazioni a Linus e o[V Unità Emilia-Romagna ('94 e '95).</w:t>
      </w:r>
    </w:p>
    <w:p>
      <w:pPr>
        <w:pStyle w:val="Normal"/>
        <w:jc w:val="both"/>
        <w:rPr/>
      </w:pPr>
      <w:r>
        <w:rPr/>
        <w:t>Tiene la rubrica domenicale / dodici apostrofi sul quotidiano // Domani di Bologna (2000-01).</w:t>
      </w:r>
    </w:p>
    <w:p>
      <w:pPr>
        <w:pStyle w:val="Normal"/>
        <w:jc w:val="both"/>
        <w:rPr/>
      </w:pPr>
      <w:r>
        <w:rPr/>
        <w:t>Ha inventato e condotto, presso teatri e locali, eventi legati alla poesia e alla comicità.</w:t>
      </w:r>
    </w:p>
    <w:p>
      <w:pPr>
        <w:pStyle w:val="Normal"/>
        <w:jc w:val="both"/>
        <w:rPr/>
      </w:pPr>
      <w:r>
        <w:rPr/>
        <w:t>Con Daniela Rossi di Riso Rosa ha organizzato "Rispondete per le Rime", concorso di poesia ironica femminile, e curato l'antologia Ragazze, non fate versi! - Comiche rime, aforismi e ver sacci di cinquantuno donzelle (Editrice Zona '99).</w:t>
      </w:r>
    </w:p>
    <w:p>
      <w:pPr>
        <w:pStyle w:val="Normal"/>
        <w:jc w:val="both"/>
        <w:rPr/>
      </w:pPr>
      <w:r>
        <w:rPr/>
        <w:t>Suoi testi trasmessi da Radio Rai in Radio Tré Suite ('92), Per voi giovani ('94), Audiobox ('97), Lampi ('99), Psicofaro ('01). Presenze televisive: Maurizio Cosiamo Show (Canale 5, '93), On thè shelf (Video Music, '99), Tenera è la notte (Rai 2, '95), Trendy W(TMC2, '99), L'ombelico del mondo (Rai 3, '01).</w:t>
      </w:r>
    </w:p>
    <w:p>
      <w:pPr>
        <w:pStyle w:val="Normal"/>
        <w:jc w:val="both"/>
        <w:rPr/>
      </w:pPr>
      <w:r>
        <w:rPr/>
        <w:t>Dal 1999 tiene il laboratorio di parole creative Paroliberatutti! nelle scuole elementari. A Bolzano l'esperienza è documentata nel libro Poesie e altri giocattoli (a cura di Daniela Rossi, Comune di Bolzano 2002). Nel 2000 conduce il corso di allenamento alla rima Dentro, le parole con i ragazzi del carcere minorile di Bologna, per lo spettacolo Paradisi di Paolo Billi. Ha lavorato con Andrea Ascari all'adattamento italiano del musical Side by Side by Sondheim (Company!, Bologna 2001). Fa parte del comitato di redazione della pagina dedicata alle scritture sommerse L'Alfabeto di Atlantide sul quotidiano // Domani di Bologna (a cura di Maria Gervasio).</w:t>
      </w:r>
    </w:p>
    <w:p>
      <w:pPr>
        <w:pStyle w:val="Normal"/>
        <w:jc w:val="both"/>
        <w:rPr/>
      </w:pPr>
      <w:r>
        <w:rPr/>
        <w:t>Nel 2002 gira per scuole e librerie con la lezione di "scientifantasia" Viva il libro vivo!!!', scrive e interpreta con il musicista Battista Giordano il recital per bambini // rè l'ha fatta grossa - Rime e Ballate.</w:t>
      </w:r>
    </w:p>
    <w:p>
      <w:pPr>
        <w:pStyle w:val="Normal"/>
        <w:jc w:val="both"/>
        <w:rPr/>
      </w:pPr>
      <w:r>
        <w:rPr/>
        <w:t>Nel 2003 ha ideato e poi realizzato con Battista Giordano la produzione originale Due sogni di versi per il Festival Intemazionale Time in Jazz di Berchidda, un lavoro poetico-musicale ispirato ai sogni di ragazzi e ragazze nuoresi (dal censimento dei sogni organizzato in collaborazione con il Consorzio per la pubblica lettura "S. Satta" di Nuoro). Ha ideato e realizzato, all'interno del Rocce Ila Jazz Festival 2003 di Roccella .Ionica, il seminario di poesia Composizione per paese e...</w:t>
      </w:r>
    </w:p>
    <w:p>
      <w:pPr>
        <w:pStyle w:val="Normal"/>
        <w:jc w:val="both"/>
        <w:rPr/>
      </w:pPr>
      <w:r>
        <w:rPr/>
        <w:t>E socia onoraria dell 'OpLePo, l'Opifìcio di Letteratura Potenziale: suoi testi "a vincolo" sono inclusi in Opiepiana - Dizionario di letteratura potenziale (a cura di Raffaele Aragona, Zanichelli 2002).</w:t>
      </w:r>
    </w:p>
    <w:p>
      <w:pPr>
        <w:pStyle w:val="Normal"/>
        <w:jc w:val="both"/>
        <w:rPr/>
      </w:pPr>
      <w:r>
        <w:rPr/>
        <w:t>Si fregia del titolo di Musa Autoispiratrice, che spera eredi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36:00Z</dcterms:created>
  <dc:creator>Paolo</dc:creator>
  <dc:description/>
  <dc:language>en-US</dc:language>
  <cp:lastModifiedBy>Paolo</cp:lastModifiedBy>
  <dcterms:modified xsi:type="dcterms:W3CDTF">2004-03-23T12:40:00Z</dcterms:modified>
  <cp:revision>1</cp:revision>
  <dc:subject/>
  <dc:title>Alessandra Berardi (1959,vivente)</dc:title>
</cp:coreProperties>
</file>